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odredbe članka 19. stavka 6. Zakona o savjetima mladih („Narodne novine“, broj 41/14), članka 35. Zakona o lokalnoj i područnoj (regionalnoj) samoupravi („Narodne novine“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roj 33/01, 60/01, 129/05, 109/07, 125/08, 36/09, 150/11, 144/12, 19/13- pročišćeni tekst i 137/15 – ispravak, 123/17, 98/19 i 144/20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članka 37. Statuta Grada Šibenika („Službeni glasnik Grada Šibenika“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/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i</w:t>
      </w:r>
      <w:r>
        <w:rPr>
          <w:rFonts w:cs="Times New Roman" w:ascii="Times New Roman" w:hAnsi="Times New Roman"/>
          <w:sz w:val="24"/>
          <w:szCs w:val="24"/>
        </w:rPr>
        <w:t xml:space="preserve"> članka 21. Odluke o osnivanju Gradskog savjeta mladih Grada Šibenika („Službeni glasnik Grada Šibenika“, broj 4/1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Gradsko vijeće Grada Šibenika na  13.  sjednici održanoj 16. ožujka   2023. godine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 A  K LJ U Č A 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 primanju na znanje Izvješća o radu Savjeta mladih Grada Šibenika za 2022. godinu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Savjeta mladih Grada Šibenika za 2022. godinu koje se prilaže ovom Zaključku i čini njegov sastavni dio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danom donošenja, a objavit će se „Službenom glasniku Grada Šibenik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4/23-01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-1-05/1-23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16. ožujka 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.sc. Dragan Zlatović,v.r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8:00Z</dcterms:created>
  <dc:creator>Azra Skorić</dc:creator>
  <dc:description/>
  <cp:keywords/>
  <dc:language>en-US</dc:language>
  <cp:lastModifiedBy>Mira Vudrag Kulić</cp:lastModifiedBy>
  <dcterms:modified xsi:type="dcterms:W3CDTF">2023-03-15T13:28:00Z</dcterms:modified>
  <cp:revision>29</cp:revision>
  <dc:subject/>
  <dc:title/>
</cp:coreProperties>
</file>